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rodnica, dn. 19.11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PRZETARGU NIEOGARNICZONEGO NA SPRZEDAŻ RTG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TYWA TRWAŁEGO MIENIA SAMODZIELNEGO PUBLICZNEGO ZAKŁADU OPIEKI ZDROWOTNEJ W BRODNICY. – nr sprawy SZP.252.9.2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espół Opieki Zdrowotnej w Brodnicy, ul. Wiejska 9, 87-300 Brodnica – ogłasza  - na podstawie art.70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i n ustawy z dnia 23 kwietnia 1964r. – </w:t>
      </w:r>
      <w:r>
        <w:rPr>
          <w:rFonts w:cs="Arial" w:ascii="Arial" w:hAnsi="Arial"/>
          <w:b w:val="false"/>
          <w:i/>
          <w:sz w:val="22"/>
          <w:szCs w:val="22"/>
        </w:rPr>
        <w:t xml:space="preserve">Kodeks cywilny ( Dz.U. Z 2019 r. poz. 1145 t.j.), </w:t>
      </w:r>
      <w:r>
        <w:rPr>
          <w:rFonts w:cs="Arial" w:ascii="Arial" w:hAnsi="Arial"/>
          <w:b w:val="false"/>
          <w:sz w:val="22"/>
          <w:szCs w:val="22"/>
        </w:rPr>
        <w:t>art. 54 ust. 2 ustawy z dnia 15 kwietnia 2011r. o działalności leczniczej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argu nieograniczonego</w:t>
      </w:r>
    </w:p>
    <w:p>
      <w:pPr>
        <w:pStyle w:val="Heading1"/>
        <w:jc w:val="center"/>
        <w:rPr/>
      </w:pPr>
      <w:r>
        <w:rPr/>
        <w:t>na sprzedaż aktywów wchodzących w skład majątku własnego zgodnie z poniższym wykazem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64"/>
        <w:gridCol w:w="3427"/>
        <w:gridCol w:w="1945"/>
        <w:gridCol w:w="3155"/>
      </w:tblGrid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a i mode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 dane samochod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wywoławcza jednostkowa net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ferowana cena brutto w zł </w:t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19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T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ne w pliku stanowiące załącznik nr 1 do Ogłosze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0,00 z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……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Oferty złożone w terminie wskazanym w pkt 4 </w:t>
      </w:r>
      <w:r>
        <w:rPr>
          <w:rFonts w:cs="Arial" w:ascii="Arial" w:hAnsi="Arial"/>
          <w:sz w:val="22"/>
          <w:szCs w:val="22"/>
        </w:rPr>
        <w:t>nie mogą</w:t>
      </w:r>
      <w:r>
        <w:rPr>
          <w:rFonts w:cs="Arial" w:ascii="Arial" w:hAnsi="Arial"/>
          <w:b w:val="false"/>
          <w:sz w:val="22"/>
          <w:szCs w:val="22"/>
        </w:rPr>
        <w:t xml:space="preserve"> zawierać </w:t>
      </w:r>
      <w:r>
        <w:rPr>
          <w:rFonts w:cs="Arial" w:ascii="Arial" w:hAnsi="Arial"/>
          <w:sz w:val="22"/>
          <w:szCs w:val="22"/>
        </w:rPr>
        <w:t xml:space="preserve">cen niższych niż cena wywoławcza brutto </w:t>
      </w:r>
      <w:r>
        <w:rPr>
          <w:rFonts w:cs="Arial" w:ascii="Arial" w:hAnsi="Arial"/>
          <w:b w:val="false"/>
          <w:sz w:val="22"/>
          <w:szCs w:val="22"/>
        </w:rPr>
        <w:t>wskazana w kolumnie nr „C” powyższej tabel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Aktywo stanowiące przedmiot przetargu znajduję się w siedzibie Zespołu Opieki Zdrowotnej w Brodnicy przy ul. Wiejskiej 9, 87-300 Brodnica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. W celu ustalenia terminu dokonania oględzin aktywa należy kontaktować się tylko i wyłącznie ze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Specjalistą ds. zarządzania majątkiem (Pan Maciej Linda) tel. 606 875 53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4. Pisemne oferty na zakup aktywa należy składać do dnia 25.11.2021r. do godz 12:00 We Zespole Opieki Zdrowotnej w Brodnicy ul. Wiejska 9, 87-300 Brodnica (sekretariat Dyrektora) w zamkniętej kopercie z dopiskiem:</w:t>
      </w:r>
    </w:p>
    <w:p>
      <w:pPr>
        <w:pStyle w:val="Heading1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Oferta na zakup aktywa Szpitala w Brodnicy – nie otwierać przed dniem 25.11.2021r. godz 12:00)”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5. Otwarcie ofert nastąpi 2511.2021r. o godz 12:15 </w:t>
      </w:r>
      <w:r>
        <w:rPr>
          <w:rFonts w:cs="Arial" w:ascii="Arial" w:hAnsi="Arial"/>
          <w:b w:val="false"/>
          <w:sz w:val="22"/>
          <w:szCs w:val="22"/>
        </w:rPr>
        <w:t>w siedzibie Zespołu Opieki Zdrowotnej w Brodnicy przy ul. Wiejskiej 9, 87-300 Brodnic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Pisemna oferta – podpisana przez osobę uprawnioną do reprezentacji oferenta – powinna zawierać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) formularz oferty wg załącznika nr 2,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) kopię dokumentu tożsamości oferenta będącego osobą fizyczną lub wypis z właściwego rejestru potwierdzający prawo do występowania w imieniu oferenta – osoby prawnej, a w przypadku pełnomocników – również pełnomocnictwo do wystąpienia w imieniu oferenta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color w:val="000000"/>
          <w:sz w:val="22"/>
          <w:szCs w:val="22"/>
        </w:rPr>
        <w:t>Sprzedający</w:t>
      </w:r>
      <w:r>
        <w:rPr>
          <w:rFonts w:cs="Arial" w:ascii="Arial" w:hAnsi="Arial"/>
          <w:b w:val="false"/>
          <w:sz w:val="22"/>
          <w:szCs w:val="22"/>
        </w:rPr>
        <w:t xml:space="preserve"> zawiadomi nabywcę wyłonionego w przetargu o terminie i miejscu wystawienia dokumentu sprzedaży. Wszelkie podatki i opłaty z nabyciem przedmiotu przetargu i transportu nabywanego aktywa obciążają w całości nabywcę. Nabywca ruchomego aktywa powinien stawić się w miejscu i terminie wskazanym przez Zespół Opieki Zdrowotnej w Brodnicy aby dokonać zapłaty za zakupione aktywo  (przelewem na rachunek bankowy), a następnie odebrać zakupione aktywo. Decyzja sprzedaży będzie zatwierdzona przez Radę Powiatu 30 listopada 2021r. Realizacja odbioru zdemontowanego RTG odbyć się może po tym terminie. Zespół Opieki Zdrowotnej w Brodnicy informuje, że firmą, która będzie demontować aparat jest AGFA NV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Zespół Opieki Zdrowotnej w Brodnicy zastrzega sobie prawo unieważnienia przetargu oraz prawo jego zamknięcia bez wybrania którejkolwiek z ofert i bez podania przyczyn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Dane aparatu RTG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ofert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Umowa sprzedaż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Protokół przekazania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33655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4:00Z</dcterms:created>
  <dc:creator>start</dc:creator>
  <dc:description/>
  <cp:keywords/>
  <dc:language>en-US</dc:language>
  <cp:lastModifiedBy>x</cp:lastModifiedBy>
  <cp:lastPrinted>2021-11-19T14:15:00Z</cp:lastPrinted>
  <dcterms:modified xsi:type="dcterms:W3CDTF">2021-11-19T13:15:00Z</dcterms:modified>
  <cp:revision>4</cp:revision>
  <dc:subject/>
  <dc:title/>
</cp:coreProperties>
</file>